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739765" cy="192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"/>
                              <w:gridCol w:w="3365"/>
                              <w:gridCol w:w="33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70560" cy="9131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EAVER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ESTERN AVEN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ANT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HE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W5 7AJ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9775" cy="8204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36" r="-1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Head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rs Charlotte Johnson 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el:  01270 626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ax: 01270 6293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: head@weaver.cheshire.sch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1.9pt;mso-wrap-distance-left:9pt;mso-wrap-distance-right:9pt;mso-wrap-distance-top:0pt;mso-wrap-distance-bottom:0pt;margin-top:9.9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"/>
                        <w:gridCol w:w="3365"/>
                        <w:gridCol w:w="33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913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AVER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STER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ANT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W5 7AJ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820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228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Head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rs Charlotte Johnson 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Tel:  01270 6263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Fax: 01270 6293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: head@weaver.cheshire.sch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YEAR 3/4 FOOTBALL TOURNAMENT – TUESDAY 10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 JUN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(12.30 – 4pm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REWE ALEX SOCCER CENTRE, CREWE ROAD, SHAVINGTON, CW2 5A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/Guardian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child has been selected to take part in a Year 3/4 football tournament.  The tournament is on Tues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, on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-weather pitches at the Crewe Alex Soccer Centre and will run from 12.30 – 4p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child will be provided with a Weaver football kit and socks and if you don’t have shin pads, I am able to provide these. The children will need to bring something warm to wear for when they are not playing and waterproof coat to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child will have lunch before leaving school, but I would advise that she/he also brings a snack with her to the soccer centre (and a drink too). A hat and suncream may also need to be worn if the weather is war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you can transport your child to the soccer centre, that will be great. If you can transport another child, that will be great too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indicate this on the slip belo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r child attends ‘After School Club’ and needs to go there after the event, you will need to make appropriate travel arrangements.  Parents/carers will be able to watch but will need to stay on the other side of the all-weather fenc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ill need to leave Weaver at 12:10pm, so please arrive just before to collect your child/r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return this slip to Mrs Morgan no later than Thursday 2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Ma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y thank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Mrs Morgan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cmorgan@weaver.cheshire.sch.uk</w:t>
        </w:r>
      </w:hyperlink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4"/>
          <w:szCs w:val="24"/>
          <w:u w:val="single"/>
        </w:rPr>
        <w:t>YEAR 3/4 FOOTBALL TOURNAMENT – TUESDAY 10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 jun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(12.30 – 4pm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give / do not give permission for ________________________ to take part in the football tournament on Tues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(12.30 – 4pm) at the Crewe Alex Soccer Cent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will be taking my child to the event_______                                       I can take _________ extra child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unable to transport my child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y child is being collected by __________________________         Relationship to child 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ergency contact number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child is an asthma sufferer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 Parent/Guardian</w:t>
      </w:r>
    </w:p>
    <w:sectPr>
      <w:footerReference w:type="default" r:id="rId7"/>
      <w:type w:val="nextPage"/>
      <w:pgSz w:w="11906" w:h="16838"/>
      <w:pgMar w:left="567" w:right="424" w:gutter="0" w:header="0" w:top="28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" cy="5715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object w:dxaOrig="33664" w:dyaOrig="8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7.7pt;height:35.9pt" filled="f" o:ole="">
          <v:imagedata r:id="rId3" o:title=""/>
        </v:shape>
        <o:OLEObject Type="Embed" ProgID="" ShapeID="ole_rId2" DrawAspect="Content" ObjectID="_755680951" r:id="rId2"/>
      </w:object>
    </w:r>
    <w:r>
      <w:rPr/>
      <w:tab/>
    </w:r>
    <w:r>
      <w:rPr/>
      <w:object w:dxaOrig="14132" w:dyaOrig="94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4.3pt;height:43.8pt" filled="f" o:ole="">
          <v:imagedata r:id="rId5" o:title=""/>
        </v:shape>
        <o:OLEObject Type="Embed" ProgID="" ShapeID="ole_rId4" DrawAspect="Content" ObjectID="_1944161232" r:id="rId4"/>
      </w:objec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morgan@weaver.cheshire.sch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l Price 20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02:00Z</dcterms:created>
  <dc:creator>Cheshire County Council</dc:creator>
  <dc:description/>
  <cp:keywords/>
  <dc:language>en-US</dc:language>
  <cp:lastModifiedBy>Claire Morgan</cp:lastModifiedBy>
  <cp:lastPrinted>2023-09-20T16:18:00Z</cp:lastPrinted>
  <dcterms:modified xsi:type="dcterms:W3CDTF">2025-05-10T10:12:00Z</dcterms:modified>
  <cp:revision>3</cp:revision>
  <dc:subject/>
  <dc:title>CHESHIRE EDUCATION SERVICES</dc:title>
</cp:coreProperties>
</file>